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夏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流的恩赐夏泽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恩赐：夏泽的新篇章</w:t>
      </w:r>
      <w:r>
        <w:rPr>
          <w:sz w:val="32"/>
          <w:szCs w:val="32"/>
        </w:rPr>
        <w:t>&lt;/p&gt;&lt;p&gt;&lt;img src="/static-img/YXfLpOOqVqQLzn9IuTe0Gm8VvCPOqM61tLdNJkCoEORvY3G7Pv5zX7KQoSRCziEA.jpg"&gt;&lt;/p&gt;&lt;p&gt;</w:t>
      </w:r>
      <w:r>
        <w:rPr>
          <w:sz w:val="32"/>
          <w:szCs w:val="32"/>
        </w:rPr>
        <w:t>在这个充满神秘色彩的世界里，有一种特殊的力量被称为“重生之夏泽”，据说能够让那些经历了失败和挫折的人，获得第二次生命力。它就像是时间的一个回音，让过去的错误不再是无法挽回，而是可以重新选择、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名叫张伟的小伙子，他曾是一名普通程序员，但在一次意外的情况下，他失去了自己所珍视的一切。在那个黑暗而无助的时候，是“重生之夏泽”给了他希望。它像一束光芒照进他的心灵，让他明白每个人的命运都可以被改变。</w:t>
      </w:r>
      <w:r>
        <w:rPr>
          <w:sz w:val="32"/>
          <w:szCs w:val="32"/>
        </w:rPr>
        <w:t>&lt;/p&gt;&lt;p&gt;&lt;img src="/static-img/4IvjMZhxZDgxJPv1x924eG8VvCPOqM61tLdNJkCoEOSKsR0QhWRKAIT20Yoe7ZycijK6TP1MZpXphlHlBLsfCIf0JZUksG2x7DLXQUYdEij--cYYoKqtBqOsFQtXm1Hhcf5K_YEudtHa2XQkaFOognIVSkocQ_aWA0ie4IqtR2I.jpg"&gt;&lt;/p&gt;&lt;p&gt;</w:t>
      </w:r>
      <w:r>
        <w:rPr>
          <w:sz w:val="32"/>
          <w:szCs w:val="32"/>
        </w:rPr>
        <w:t>张伟利用这份力量，再次投身于自己的梦想中。他勤奋学习，不仅掌握了更先进的技术，还开设了一家自己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咨询公司。在短短几年内，他成为了行业内的一颗明星，人们都将他视作成功故事中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重生之夏泽”的影响并不仅限于个人层面，它也能激发社会整体向好的发展趋势。例如，在一个偏远的小镇上，一位热情好客但遭遇困境的小女孩，因为她的善举和乐观态度，吸引了一大批慈善爱心人士前来帮助。她通过这些帮助，最终开办了一所提供免费教育资源的小学，这个小镇因此变得更加繁荣昌盛。</w:t>
      </w:r>
      <w:r>
        <w:rPr>
          <w:sz w:val="32"/>
          <w:szCs w:val="32"/>
        </w:rPr>
        <w:t>&lt;/p&gt;&lt;p&gt;&lt;img src="/static-img/ghvbAPBA2TF7mYvfsPSUYW8VvCPOqM61tLdNJkCoEOSKsR0QhWRKAIT20Yoe7ZycijK6TP1MZpXphlHlBLsfCIf0JZUksG2x7DLXQUYdEij--cYYoKqtBqOsFQtXm1Hhcf5K_YEudtHa2XQkaFOognIVSkocQ_aWA0ie4IqtR2I.jpg"&gt;&lt;/p&gt;&lt;p&gt;</w:t>
      </w:r>
      <w:r>
        <w:rPr>
          <w:sz w:val="32"/>
          <w:szCs w:val="32"/>
        </w:rPr>
        <w:t>然而，并非所有接受“重生之夏泽”的人都会迎来如此美好的结果，有些则可能会因为新的机会带来的压力而感到不知所措。但正如一切事物一样，没有绝对正确或错误，只有不断探索、不断前行才是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找到属于自己道路的人们，“重生之夏泽”提醒我们，每一次失败都是成长的一部分，每一次尝试都是通往成功必经之路。而当你站在生活的大舞台上，无论如何，你总有一天会成为主角，用你的方式书写属于你的传奇。</w:t>
      </w:r>
      <w:r>
        <w:rPr>
          <w:sz w:val="32"/>
          <w:szCs w:val="32"/>
        </w:rPr>
        <w:t>&lt;/p&gt;&lt;p&gt;&lt;img src="/static-img/dQQ1vTYPj4yioRdITrXzt28VvCPOqM61tLdNJkCoEOSKsR0QhWRKAIT20Yoe7ZycijK6TP1MZpXphlHlBLsfCIf0JZUksG2x7DLXQUYdEij--cYYoKqtBqOsFQtXm1Hhcf5K_YEudtHa2XQkaFOognIVSkocQ_aWA0ie4IqtR2I.jpg"&gt;&lt;/p&gt;&lt;p&gt;&lt;a href = "/doc/589041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的恩赐夏泽的新篇章</w:t>
      </w:r>
      <w:r>
        <w:rPr>
          <w:sz w:val="32"/>
          <w:szCs w:val="32"/>
        </w:rPr>
        <w:t>.doc" rel="alternate" download="589041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的恩赐夏泽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